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99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82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gu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0" src="https://www.litoralpress.cl/paginaconsultas/Servicios_NClipDocumentos/Get_Imagen_Nota.aspx?LPKey=IYYZONNY5NMNGW6LDHZWHVQMGKRJFMPPXCC6SGXD5HL3BJ5TF7CGP46EFPTQUQ2S5CKCL66N6Q7Q4" alt="https://www.litoralpress.cl/paginaconsultas/Servicios_NClipDocumentos/Get_Imagen_Nota.aspx?LPKey=IYYZONNY5NMNGW6LDHZWHVQMGKRJFMPPXCC6SGXD5HL3BJ5TF7CGP46EFPTQUQ2S5CKCL66N6Q7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