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02,1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uscando contribuir al envejecimiento saludable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ULYB5ICRXPF6Y6XY3NYQP2BOHVEQUC6GHCQMJ2XPVEMFUWKKFC6FBWSLYAMU2T6LHQLOO7PZEWZH4" alt="https://www.litoralpress.cl/paginaconsultas/Servicios_NClipDocumentos/Get_Imagen_Nota.aspx?LPKey=ULYB5ICRXPF6Y6XY3NYQP2BOHVEQUC6GHCQMJ2XPVEMFUWKKFC6FBWSLYAMU2T6LHQLOO7PZEWZ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