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0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4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MGLFJPWI7FVADXTN3JVFUZYDTSN6RSQT6235PBNGRTOXYBOTPLXVLMCGBEQ76UPYFBHS7KANNJBV2" alt="https://www.litoralpress.cl/paginaconsultas/Servicios_NClipDocumentos/Get_Imagen_Nota.aspx?LPKey=MGLFJPWI7FVADXTN3JVFUZYDTSN6RSQT6235PBNGRTOXYBOTPLXVLMCGBEQ76UPYFBHS7KANNJB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