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79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LBQACPTB62UWV7OXCOKOFAQ4QSJNET2ZG5NECB5CSXJJSSKYLXHWRRUAR2RZ63BKM3NTUA7FQ5CO" alt="https://www.litoralpress.cl/paginaconsultas/Servicios_NClipDocumentos/Get_Imagen_Nota.aspx?LPKey=ALBQACPTB62UWV7OXCOKOFAQ4QSJNET2ZG5NECB5CSXJJSSKYLXHWRRUAR2RZ63BKM3NTUA7FQ5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