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NDS636ZZKL4PFXIKUZDB6EHXEEPW2L7PG2TJEQO3EBUUF34R7AGFYN2ZXFWI4KBGZE5MVMQJNWOQ" alt="https://www.litoralpress.cl/paginaconsultas/Servicios_NClipDocumentos/Get_Imagen_Nota.aspx?LPKey=GNDS636ZZKL4PFXIKUZDB6EHXEEPW2L7PG2TJEQO3EBUUF34R7AGFYN2ZXFWI4KBGZE5MVMQJNW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LSM4HN6NSYXCUAECKCYOA3ZLISOBU2P552WETL3CTLVRSQKP2CK24GRZRWC7RKG3JH3B6CSB3YKPG" alt="https://www.litoralpress.cl/paginaconsultas/Servicios_NClipDocumentos/Get_Imagen_Nota.aspx?LPKey=LSM4HN6NSYXCUAECKCYOA3ZLISOBU2P552WETL3CTLVRSQKP2CK24GRZRWC7RKG3JH3B6CSB3YK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