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1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WAJHX6MPEXUT4RY2FFJO5S6M4J6P2AKHCPYPOU3Z4YM6CCSIPP6SHRSQ243WRKW74QGQZXTFB63FW" alt="https://www.litoralpress.cl/paginaconsultas/Servicios_NClipDocumentos/Get_Imagen_Nota.aspx?LPKey=WAJHX6MPEXUT4RY2FFJO5S6M4J6P2AKHCPYPOU3Z4YM6CCSIPP6SHRSQ243WRKW74QGQZXTFB63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