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13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XTJNWPYMSW6NUK3UMW5UAVEZXXLLMYB5G4X7JSWTZZQLWN3UPAVHMYHA3K2SYG2HT7UABMXPJ6GRE" alt="https://www.litoralpress.cl/paginaconsultas/Servicios_NClipDocumentos/Get_Imagen_Nota.aspx?LPKey=XTJNWPYMSW6NUK3UMW5UAVEZXXLLMYB5G4X7JSWTZZQLWN3UPAVHMYHA3K2SYG2HT7UABMXPJ6G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