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3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0 estudiantes visitaron la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4MFQUZBH53WYCRBDRCKCOWLWLIV6V57RAVF73RSOLDFNMN62WQPZ7DVEE3ENPT4J26CK6W6POGCEK" alt="https://www.litoralpress.cl/paginaconsultas/Servicios_NClipDocumentos/Get_Imagen_Nota.aspx?LPKey=4MFQUZBH53WYCRBDRCKCOWLWLIV6V57RAVF73RSOLDFNMN62WQPZ7DVEE3ENPT4J26CK6W6POG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