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3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ducir brechas digitales en la Regi&amp;#243;n de Los Lago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CKXUWITQ5RQ546S26WFVR324BGJOG3E5V2IGPG6BEOW66DPSYLCJOED5E4WHLSTPJ3A7LBNTBLHF6" alt="https://www.litoralpress.cl/paginaconsultas/Servicios_NClipDocumentos/Get_Imagen_Nota.aspx?LPKey=CKXUWITQ5RQ546S26WFVR324BGJOG3E5V2IGPG6BEOW66DPSYLCJOED5E4WHLSTPJ3A7LBNTBLH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