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019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C-FA, por intervenci&amp;#243;n de celulares: Puede prestarse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ontra la movilizaci&amp;#243;n social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65WDG25PKGCZ2WB4L2HIURLRGCJ7DAZXZSXFSAIUJFYXV3RWBJU5J2JQD7BRRCEWMKZMDESJBQRZA" alt="https://www.litoralpress.cl/paginaconsultas/Servicios_NClipDocumentos/Get_Imagen_Nota.aspx?LPKey=65WDG25PKGCZ2WB4L2HIURLRGCJ7DAZXZSXFSAIUJFYXV3RWBJU5J2JQD7BRRCEWMKZMDESJBQR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