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 IV 1 AL 3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2RA3UNJ4VGGO2RS67VIHTQ6BXWITRAPR3WQ2FT3LOUO2QMN6QTNX5H3RW5SKJGCX32VSJPDQTLFI" alt="https://www.litoralpress.cl/paginaconsultas/Servicios_NClipDocumentos/Get_Imagen_Nota.aspx?LPKey=U2RA3UNJ4VGGO2RS67VIHTQ6BXWITRAPR3WQ2FT3LOUO2QMN6QTNX5H3RW5SKJGCX32VSJPDQTL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 IV 1 AL 3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XZT7IVPUXLTHW2ZPGPB4ICEJOW66LXIM4AZMCH2PVV6PNUAWWVUAZJH5PWRJ2AFFWDJOJWYJJISY" alt="https://www.litoralpress.cl/paginaconsultas/Servicios_NClipDocumentos/Get_Imagen_Nota.aspx?LPKey=SXZT7IVPUXLTHW2ZPGPB4ICEJOW66LXIM4AZMCH2PVV6PNUAWWVUAZJH5PWRJ2AFFWDJOJWYJJI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