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56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842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de impugnaciones: candidatos y vecinos toman acciones 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ierra Gorda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B4WGQBGAT5L6EYIRDFE5DVF56J4INZERZ4I3AXE44JAEQXPIZIAVHA4LPRWO3DAC5CUTPAL5FKI7M" alt="https://www.litoralpress.cl/paginaconsultas/Servicios_NClipDocumentos/Get_Imagen_Nota.aspx?LPKey=B4WGQBGAT5L6EYIRDFE5DVF56J4INZERZ4I3AXE44JAEQXPIZIAVHA4LPRWO3DAC5CUTPAL5FKI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