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4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IJ2RPFPS5WN3WK6CSMEPVKYYVOCMFYOPGRLGYSV7FIAA6P3HHNTSOGHYG2W46PVIAEK3C6XSXSZ3Y" alt="https://www.litoralpress.cl/paginaconsultas/Servicios_NClipDocumentos/Get_Imagen_Nota.aspx?LPKey=IJ2RPFPS5WN3WK6CSMEPVKYYVOCMFYOPGRLGYSV7FIAA6P3HHNTSOGHYG2W46PVIAEK3C6XSXSZ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3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A5AVPC2BVG7NNCRPUJK7J33CLS2EXC4BMHAU5HXBZP5ZDH5LD5G4KTX6LAXDW4TMROE63ZBIIHSB6" alt="https://www.litoralpress.cl/paginaconsultas/Servicios_NClipDocumentos/Get_Imagen_Nota.aspx?LPKey=A5AVPC2BVG7NNCRPUJK7J33CLS2EXC4BMHAU5HXBZP5ZDH5LD5G4KTX6LAXDW4TMROE63ZBIIHS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