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6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9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estado de abandono del Monumento Hist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&amp;#237;mbolo de la actividad minera de Coronel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HKGLVQPI3PA4NCYL3GWTXM45VOKAITX2J6Z45GRO5YO2FBWRVDQFE4FK45W742XQDNFKVQLMUJ52" alt="https://www.litoralpress.cl/paginaconsultas/Servicios_NClipDocumentos/Get_Imagen_Nota.aspx?LPKey=7HKGLVQPI3PA4NCYL3GWTXM45VOKAITX2J6Z45GRO5YO2FBWRVDQFE4FK45W742XQDNFKVQLMU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