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13,1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833.8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oriador Roberto Silva Biji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Y2U7QYU655HKAFM2IEW7ADJLNX7VMZHLIWIVGV6NUUVCV2NVO5RQ2AJ2APQEGP63GRADYQKKCOWDI" alt="https://www.litoralpress.cl/paginaconsultas/Servicios_NClipDocumentos/Get_Imagen_Nota.aspx?LPKey=Y2U7QYU655HKAFM2IEW7ADJLNX7VMZHLIWIVGV6NUUVCV2NVO5RQ2AJ2APQEGP63GRADYQKKCOW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