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68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47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electo del CER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F3GSYFLBZXZRLYPBXJWSLKEBLWYRNAIR7VAYJX42KYLPC3LMMMNXOJOBAMDLGRNGFRCSSIZZCXCR4" alt="https://www.litoralpress.cl/paginaconsultas/Servicios_NClipDocumentos/Get_Imagen_Nota.aspx?LPKey=F3GSYFLBZXZRLYPBXJWSLKEBLWYRNAIR7VAYJX42KYLPC3LMMMNXOJOBAMDLGRNGFRCSSIZZCXC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