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QTHE6IE57SZ624JMFIP4XIQZWL2YIQWYQLTNBI7YKUEMQ7G4J7OWDFVNAGI5722KFZMFTL3GQ3BC" alt="https://www.litoralpress.cl/paginaconsultas/Servicios_NClipDocumentos/Get_Imagen_Nota.aspx?LPKey=HQTHE6IE57SZ624JMFIP4XIQZWL2YIQWYQLTNBI7YKUEMQ7G4J7OWDFVNAGI5722KFZMFTL3GQ3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7MF6OB7VQXL3OXUC5QYQUWJU263KHYLBB7LFXJYUDVCLRVXCI6QPXBE4I7OS2Y4G4RYYXBN4RS4" alt="https://www.litoralpress.cl/paginaconsultas/Servicios_NClipDocumentos/Get_Imagen_Nota.aspx?LPKey=UO7MF6OB7VQXL3OXUC5QYQUWJU263KHYLBB7LFXJYUDVCLRVXCI6QPXBE4I7OS2Y4G4RYYXBN4R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