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180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: el taller que busca incentivar la escritura creativa en futuros docentes&lt;/b&gt;&lt;/td&gt;&lt;/tr&gt;&lt;tr&gt;&lt;td colspan='6'&gt;&amp;nbsp;&lt;/tr&gt;&lt;tr&gt;&lt;td colspan='6' height='830' valign='top'&gt;&lt;p align='center'&gt;&lt;img border="0" width="750" height="233" src="https://www.litoralpress.cl/paginaconsultas/Servicios_NClipDocumentos/Get_Imagen_Nota.aspx?LPKey=FLMQGXIW6LRCNPBDYKHQ2SIHFEG4FOHXVLKKPOXGIVDFYU6V4OY7O346EKK2VBHCZK57LM7SYFOLI" alt="https://www.litoralpress.cl/paginaconsultas/Servicios_NClipDocumentos/Get_Imagen_Nota.aspx?LPKey=FLMQGXIW6LRCNPBDYKHQ2SIHFEG4FOHXVLKKPOXGIVDFYU6V4OY7O346EKK2VBHCZK57LM7SYFO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