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is Pope relata el grave accidente que sufri&amp;#243; su hijo men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HAKSWC2S24A6TIMOMBOZLYKY47XZXXGUV5PCE4VOO2D7NIGQNE6BYLP2RFLQJHHXRKBA4OLKECIE" alt="https://www.litoralpress.cl/paginaconsultas/Servicios_NClipDocumentos/Get_Imagen_Nota.aspx?LPKey=JHAKSWC2S24A6TIMOMBOZLYKY47XZXXGUV5PCE4VOO2D7NIGQNE6BYLP2RFLQJHHXRKBA4OLKEC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