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82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680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as Quiro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5" height="825" src="https://www.litoralpress.cl/paginaconsultas/Servicios_NClipDocumentos/Get_Imagen_Nota.aspx?LPKey=7P22FXZF42PZBZ2F2Z74U7DWEW5JZ2SNSUZ3TTZQDJ3FUZFYSYZDW3RVQB4GGHXCLOLNBLISTM32W" alt="https://www.litoralpress.cl/paginaconsultas/Servicios_NClipDocumentos/Get_Imagen_Nota.aspx?LPKey=7P22FXZF42PZBZ2F2Z74U7DWEW5JZ2SNSUZ3TTZQDJ3FUZFYSYZDW3RVQB4GGHXCLOLNBLISTM3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