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37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5" src="https://www.litoralpress.cl/paginaconsultas/Servicios_NClipDocumentos/Get_Imagen_Nota.aspx?LPKey=OA2KZ5BUEE3IELKFAV5YW2KY2XOH4LK5KY5ENGZHCCXLP4CVJZXWECMGRMETOWA7ZQ6YH2ZTPXW7E" alt="https://www.litoralpress.cl/paginaconsultas/Servicios_NClipDocumentos/Get_Imagen_Nota.aspx?LPKey=OA2KZ5BUEE3IELKFAV5YW2KY2XOH4LK5KY5ENGZHCCXLP4CVJZXWECMGRMETOWA7ZQ6YH2ZTPXW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