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9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29.0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ZARDO PI&amp;#209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LFSFYMPLDQ43OSG64FM75ZRI22UAJ6HJ3QARQKBZFFYT376MMZH3FWVH2OHDGMO2XYI566YIPASPG" alt="https://www.litoralpress.cl/paginaconsultas/Servicios_NClipDocumentos/Get_Imagen_Nota.aspx?LPKey=LFSFYMPLDQ43OSG64FM75ZRI22UAJ6HJ3QARQKBZFFYT376MMZH3FWVH2OHDGMO2XYI566YIPAS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