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71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visitar ex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Q7PJ5DNW35CU5E5XRHD573NYOUCSNC266BRYHAZK6XZID2TCFF5VJEII4TW4BM3J46LR6FE3LQ65S" alt="https://www.litoralpress.cl/paginaconsultas/Servicios_NClipDocumentos/Get_Imagen_Nota.aspx?LPKey=Q7PJ5DNW35CU5E5XRHD573NYOUCSNC266BRYHAZK6XZID2TCFF5VJEII4TW4BM3J46LR6FE3LQ6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