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Acepta renuncia voluntaria de don Christian Leonardo Little C&amp;#225;rdenas al cargo de Director Ejecutivo de la Corporaci&amp;#243;n Nacional Fores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DY5WH6O5EQGF242GQZV7I63C3E56LA6MAYBJXICG7WMFESOE4YGX66F7VGTNWAXDVT7K2KJVAZA" alt="https://www.litoralpress.cl/paginaconsultas/Servicios_NClipDocumentos/Get_Imagen_Nota.aspx?LPKey=ORDY5WH6O5EQGF242GQZV7I63C3E56LA6MAYBJXICG7WMFESOE4YGX66F7VGTNWAXDVT7K2KJVA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