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24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MV6UKSREPWLCH6DXWB2EJCAVYTIO7MXKRMRWC2O232RBL6KEZUSCET2EUCNYCHBW62HIOMDETJVFM" alt="https://www.litoralpress.cl/paginaconsultas/Servicios_NClipDocumentos/Get_Imagen_Nota.aspx?LPKey=MV6UKSREPWLCH6DXWB2EJCAVYTIO7MXKRMRWC2O232RBL6KEZUSCET2EUCNYCHBW62HIOMDETJV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