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715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77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l VLT de Paranal descubr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n agujero negro masivo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ZLAHG6ARPOWDC3Y6ZOS3QXUNJXALRWZXPYEDGGPZQXGQWBJ5DXDYQ6VQDVSQHJ6PXBRKIOV7UHRTE" alt="https://www.litoralpress.cl/paginaconsultas/Servicios_NClipDocumentos/Get_Imagen_Nota.aspx?LPKey=ZLAHG6ARPOWDC3Y6ZOS3QXUNJXALRWZXPYEDGGPZQXGQWBJ5DXDYQ6VQDVSQHJ6PXBRKIOV7UHR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