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RE5UXUNZZY6U5XNHEPMRFT2FVUWSX3RYWCYJ35WUPVTFYPUDN22DMEE47VJPCMTC4C75KIYJOD6NS" alt="https://www.litoralpress.cl/paginaconsultas/Servicios_NClipDocumentos/Get_Imagen_Nota.aspx?LPKey=RE5UXUNZZY6U5XNHEPMRFT2FVUWSX3RYWCYJ35WUPVTFYPUDN22DMEE47VJPCMTC4C75KIYJOD6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