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22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5HN6BNA2GF6M5PB7DVXXEVX2EPKPYF2FFKILSJFVBKAPIRMIB3NW376AH3UYUKI47EQMCRQ5Q5JG" alt="https://www.litoralpress.cl/paginaconsultas/Servicios_NClipDocumentos/Get_Imagen_Nota.aspx?LPKey=H5HN6BNA2GF6M5PB7DVXXEVX2EPKPYF2FFKILSJFVBKAPIRMIB3NW376AH3UYUKI47EQMCRQ5Q5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22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ROIWYV2IHTE7W3CNBWBJDVGLAO4HF6HO7PSKWJHA7UB5BE53STTXPYWD3NQBLEJ2CHTLSCYAEDW2" alt="https://www.litoralpress.cl/paginaconsultas/Servicios_NClipDocumentos/Get_Imagen_Nota.aspx?LPKey=HROIWYV2IHTE7W3CNBWBJDVGLAO4HF6HO7PSKWJHA7UB5BE53STTXPYWD3NQBLEJ2CHTLSCYAED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