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96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volcanes submarinos fueron descubiertos en Ays&amp;#233;n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9" height="824" src="https://www.litoralpress.cl/paginaconsultas/Servicios_NClipDocumentos/Get_Imagen_Nota.aspx?LPKey=47ODTIUBHIAB2H3G74RVV7RTWQSPNXME2HKB4BDCWYOWSFFMMKNBL7EFPOHSTQPPX53IL33IG6XLM" alt="https://www.litoralpress.cl/paginaconsultas/Servicios_NClipDocumentos/Get_Imagen_Nota.aspx?LPKey=47ODTIUBHIAB2H3G74RVV7RTWQSPNXME2HKB4BDCWYOWSFFMMKNBL7EFPOHSTQPPX53IL33IG6X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