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32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159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de la regi&amp;#243;n muestran preocupaci&amp;#243;n por situaci&amp;#243;n qu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 de bomberos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QHCKJ333AHFCOGK5BWYFNY5YLO7OK2UQSASCQ4GSGUBWDALJYQQJ457QIUBDYOHHVUYH4XW3HHUCW" alt="https://www.litoralpress.cl/paginaconsultas/Servicios_NClipDocumentos/Get_Imagen_Nota.aspx?LPKey=QHCKJ333AHFCOGK5BWYFNY5YLO7OK2UQSASCQ4GSGUBWDALJYQQJ457QIUBDYOHHVUYH4XW3HHU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