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464,8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285.3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3NHEMB35JLQFOREMKKLIUFSTPLCYDCC534JFLIR6HCMZIKQAK5YANRLGVSFW5TFZKNAOOWQLV4IYK" alt="https://www.litoralpress.cl/paginaconsultas/Servicios_NClipDocumentos/Get_Imagen_Nota.aspx?LPKey=3NHEMB35JLQFOREMKKLIUFSTPLCYDCC534JFLIR6HCMZIKQAK5YANRLGVSFW5TFZKNAOOWQLV4I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