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206,4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205.5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03" height="825" src="https://www.litoralpress.cl/paginaconsultas/Servicios_NClipDocumentos/Get_Imagen_Nota.aspx?LPKey=S3DMF6GLB72WZNLUVEXA6Q5EN2JGTFCFW5XLE4LM5THNLS3K4WV24BA6I5K6H42XPJIGM6XMW2ITW" alt="https://www.litoralpress.cl/paginaconsultas/Servicios_NClipDocumentos/Get_Imagen_Nota.aspx?LPKey=S3DMF6GLB72WZNLUVEXA6Q5EN2JGTFCFW5XLE4LM5THNLS3K4WV24BA6I5K6H42XPJIGM6XMW2I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