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313,5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193.4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briel 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3" src="https://www.litoralpress.cl/paginaconsultas/Servicios_NClipDocumentos/Get_Imagen_Nota.aspx?LPKey=56RQXWYPNE4X6XARIIQKLOGY2EQCEUPW4ZPOG3QRCTBDCYOJXWFFNCIW6LPPBD3RBXBSZWMNUYXUI" alt="https://www.litoralpress.cl/paginaconsultas/Servicios_NClipDocumentos/Get_Imagen_Nota.aspx?LPKey=56RQXWYPNE4X6XARIIQKLOGY2EQCEUPW4ZPOG3QRCTBDCYOJXWFFNCIW6LPPBD3RBXBSZWMNUYX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