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ontrovert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impulsa la U y que busca cambiar las bases del f&amp;#250;tbol chileno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NYIYEIYXQDRRAOVNNLU3SJ47KMD3YQSK2DO2DUD5ZXWTPKEKCW6ZDLTB7K3RLLMMYW7J5MZCLGDVQ" alt="https://www.litoralpress.cl/paginaconsultas/Servicios_NClipDocumentos/Get_Imagen_Nota.aspx?LPKey=NYIYEIYXQDRRAOVNNLU3SJ47KMD3YQSK2DO2DUD5ZXWTPKEKCW6ZDLTB7K3RLLMMYW7J5MZCLGD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