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OVE3OX27LJBQIMAAMKQQESJNO6VGVVFBN2JCHR5SIMIYMPJQKRPG" alt="https://www.litoralpress.cl/paginaconsultas/Servicios_NClipDocumentos/Get_Imagen_Nota.aspx?LPKey=KHFNWN4PL6VEF2ONXRFASEDNHOVE3OX27LJBQIMAAMKQQESJNO6VGVVFBN2JCHR5SIMIYMPJQKR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