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3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64,0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fesores de Valpara&amp;#237;so piden &amp;quot;mejorar el presupuest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 Educaci&amp;#243;n para combatir la ola de violencia que enfrentan en colegios&lt;/b&gt;&lt;/td&gt;&lt;/tr&gt;&lt;tr&gt;&lt;td colspan='6'&gt;&amp;nbsp;&lt;/tr&gt;&lt;tr&gt;&lt;td colspan='6' height='830' valign='top'&gt;&lt;p align='center'&gt;&lt;img border="0" width="750" height="518" src="https://www.litoralpress.cl/paginaconsultas/Servicios_NClipDocumentos/Get_Imagen_Nota.aspx?LPKey=Q3UL4TLQQPCXLV6OWT3WEU5HJOQ57K65IEV3YY4KW5EOKGTG2CICXFZMOWR7DR2R67C7BSSWYTPBU" alt="https://www.litoralpress.cl/paginaconsultas/Servicios_NClipDocumentos/Get_Imagen_Nota.aspx?LPKey=Q3UL4TLQQPCXLV6OWT3WEU5HJOQ57K65IEV3YY4KW5EOKGTG2CICXFZMOWR7DR2R67C7BSSWYTPB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