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3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decepcion de los venezolanos en EE.UU. por la postura del gobierno hacia Madur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PAOIF6GIINFFFV3GFTJDMRTINPQ4FELX5ZP2DX6QWU7GIDEVJWYKOG7AD6K4RHUNSAZRBWZG4XXTU" alt="https://www.litoralpress.cl/paginaconsultas/Servicios_NClipDocumentos/Get_Imagen_Nota.aspx?LPKey=PAOIF6GIINFFFV3GFTJDMRTINPQ4FELX5ZP2DX6QWU7GIDEVJWYKOG7AD6K4RHUNSAZRBWZG4XX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5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decepcion de los venezolanos en EE.UU. por la postura del gobierno hacia Maduro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E72YWHCKVUVGSX4FKS6VYAI2T7QXBR2LGERMZLERTWSKPFTQOKKTRK7STY2DMDHNSOQ2EFU5HYU2K" alt="https://www.litoralpress.cl/paginaconsultas/Servicios_NClipDocumentos/Get_Imagen_Nota.aspx?LPKey=E72YWHCKVUVGSX4FKS6VYAI2T7QXBR2LGERMZLERTWSKPFTQOKKTRK7STY2DMDHNSOQ2EFU5HYU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