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y cierre de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DFUSOGP2F3UZGBU6FUHXJUEBR75GW5BXD7I6WF7HDR6PPTKI52CGMZDGSEZUK423KH3CIF3K2WG" alt="https://www.litoralpress.cl/paginaconsultas/Servicios_NClipDocumentos/Get_Imagen_Nota.aspx?LPKey=U5DFUSOGP2F3UZGBU6FUHXJUEBR75GW5BXD7I6WF7HDR6PPTKI52CGMZDGSEZUK423KH3CIF3K2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