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rcular n&amp;#250;mero IF 495, de 2025.- Instruye sobre la obligaci&amp;#243;n de las Isapres, Fonasa y Prestadores de Salud de Acreditar e Informar los Poderes de los Apoderados o Mandatarios que intervienen en reclamos ante la Intendencia de Fondos y Seguros Previsi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6W2FGSHW5HVTJTXADQSXMQD7A2UCMPFO3AAD6PO6PD3JMFIY54I3RF7FOSUQX54J6V3GDBIPSULY" alt="https://www.litoralpress.cl/paginaconsultas/Servicios_NClipDocumentos/Get_Imagen_Nota.aspx?LPKey=Z6W2FGSHW5HVTJTXADQSXMQD7A2UCMPFO3AAD6PO6PD3JMFIY54I3RF7FOSUQX54J6V3GDBIPSU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rcular n&amp;#250;mero IF 495, de 2025.- Instruye sobre la obligaci&amp;#243;n de las Isapres, Fonasa y Prestadores de Salud de Acreditar e Informar los Poderes de los Apoderados o Mandatarios que intervienen en reclamos ante la Intendencia de Fondos y Seguros Previsi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VEJMIOMBH3VCV54PASIYMIO2QRWYUYWHJBQFT6RLY5GUWLH2N6SJHZTBNOYVT53H2CZ5D42NRZFY" alt="https://www.litoralpress.cl/paginaconsultas/Servicios_NClipDocumentos/Get_Imagen_Nota.aspx?LPKey=GVEJMIOMBH3VCV54PASIYMIO2QRWYUYWHJBQFT6RLY5GUWLH2N6SJHZTBNOYVT53H2CZ5D42NRZ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