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08/1251, de 2023.- Modifica Norma Aeron&amp;#225;utica Trabajos A&amp;#233;reos, DAN 13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5I5WVRU3QZ5EY67OQJ7EZHQ5342B2LP3YEOBWQ5XPVKODWFCJQB7BYYUEO4IRU5ZOTDYGR3HQ7S" alt="https://www.litoralpress.cl/paginaconsultas/Servicios_NClipDocumentos/Get_Imagen_Nota.aspx?LPKey=LP5I5WVRU3QZ5EY67OQJ7EZHQ5342B2LP3YEOBWQ5XPVKODWFCJQB7BYYUEO4IRU5ZOTDYGR3HQ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08/1251, de 2023.- Modifica Norma Aeron&amp;#225;utica Trabajos A&amp;#233;reos, DAN 13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4FUDDMIH24G2ISHAPKDWESYXB5J622EHI2RLNL6UG2OMBK4CRREZJDWXV4RRT34SBGFW5EFH2S2" alt="https://www.litoralpress.cl/paginaconsultas/Servicios_NClipDocumentos/Get_Imagen_Nota.aspx?LPKey=DA4FUDDMIH24G2ISHAPKDWESYXB5J622EHI2RLNL6UG2OMBK4CRREZJDWXV4RRT34SBGFW5EFH2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08/1251, de 2023.- Modifica Norma Aeron&amp;#225;utica Trabajos A&amp;#233;reos, DAN 13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QQCDLKOWNCGSI4H7IR7EYMHGO4QCTQW4LGY7LO42HNFCLMWK4DM2GJWYNBC2WPY4WIBVVPY3LFE" alt="https://www.litoralpress.cl/paginaconsultas/Servicios_NClipDocumentos/Get_Imagen_Nota.aspx?LPKey=W3QQCDLKOWNCGSI4H7IR7EYMHGO4QCTQW4LGY7LO42HNFCLMWK4DM2GJWYNBC2WPY4WIBVVPY3L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