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4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IVA K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AQUBB3SLBU7E5Q4WLPDJSGRVDCIZC7RM2SK6VCS767MHVARDWCF7CFMFB5ML4SYRDOGHUJIWIEDQ" alt="https://www.litoralpress.cl/paginaconsultas/Servicios_NClipDocumentos/Get_Imagen_Nota.aspx?LPKey=MAQUBB3SLBU7E5Q4WLPDJSGRVDCIZC7RM2SK6VCS767MHVARDWCF7CFMFB5ML4SYRDOGHUJIWIE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