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2.68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uestiona gesti&amp;#243;n hospitalaria y senador Castro re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2OFTKOFYDER3H4EBMREI6XZML5WJUEA6VHKB65WHFPPFHOC7JK6RYIQRGKVVUZFSA6GAWJPZILNFW" alt="https://www.litoralpress.cl/paginaconsultas/Servicios_NClipDocumentos/Get_Imagen_Nota.aspx?LPKey=2OFTKOFYDER3H4EBMREI6XZML5WJUEA6VHKB65WHFPPFHOC7JK6RYIQRGKVVUZFSA6GAWJPZILN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