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13,3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835.7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jica dice que su c&amp;#225;ncer se expandi&amp;#243; al h&amp;#237;g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2" src="https://www.litoralpress.cl/paginaconsultas/Servicios_NClipDocumentos/Get_Imagen_Nota.aspx?LPKey=XTJNWPYMSW6NUK3UMW5UAVEZXVSUY5CNJNR25UEOJNIPIDOL2TESKTNTTJQBVQ65OEYBS7FV37VEG" alt="https://www.litoralpress.cl/paginaconsultas/Servicios_NClipDocumentos/Get_Imagen_Nota.aspx?LPKey=XTJNWPYMSW6NUK3UMW5UAVEZXVSUY5CNJNR25UEOJNIPIDOL2TESKTNTTJQBVQ65OEYBS7FV37V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