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A 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4BPM4GQQBIRLIWYFZECI3OBTUTZHXQHORCN4P7MLF6H66KPTEE6CTC2ONCRKTR3YSWGHCJOQ6PU" alt="https://www.litoralpress.cl/paginaconsultas/Servicios_NClipDocumentos/Get_Imagen_Nota.aspx?LPKey=2H4BPM4GQQBIRLIWYFZECI3OBTUTZHXQHORCN4P7MLF6H66KPTEE6CTC2ONCRKTR3YSWGHCJOQ6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