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imundo Cer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1" height="825" src="https://www.litoralpress.cl/paginaconsultas/Servicios_NClipDocumentos/Get_Imagen_Nota.aspx?LPKey=WW3VMNLVO5BWYIYJYWVVMN5IM2KOG4MWC5OODCJOJRSB6INLDZDSDETCG4TO3DLKZYYABZ3VEPM5W" alt="https://www.litoralpress.cl/paginaconsultas/Servicios_NClipDocumentos/Get_Imagen_Nota.aspx?LPKey=WW3VMNLVO5BWYIYJYWVVMN5IM2KOG4MWC5OODCJOJRSB6INLDZDSDETCG4TO3DLKZYYABZ3VEPM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