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00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61.2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N presenta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cia Chile&lt;/b&gt;&lt;/td&gt;&lt;/tr&gt;&lt;tr&gt;&lt;td colspan='6'&gt;&amp;nbsp;&lt;/tr&gt;&lt;tr&gt;&lt;td colspan='6' height='830' valign='top'&gt;&lt;p align='center'&gt;&lt;img border="0" width="750" height="470" src="https://www.litoralpress.cl/paginaconsultas/Servicios_NClipDocumentos/Get_Imagen_Nota.aspx?LPKey=FY7PRPWDRPIPFSFGNSZI66UOVYO5MCDLHEEFPU7MFEJGSHLCTARSCCNHH3ZQ32NOY325CUTIOWMQI" alt="https://www.litoralpress.cl/paginaconsultas/Servicios_NClipDocumentos/Get_Imagen_Nota.aspx?LPKey=FY7PRPWDRPIPFSFGNSZI66UOVYO5MCDLHEEFPU7MFEJGSHLCTARSCCNHH3ZQ32NOY325CUTIOWM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