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85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99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odado aportan $36 millones para Centro de Rehabilitaci&amp;#243;n del CLA&lt;/b&gt;&lt;/td&gt;&lt;/tr&gt;&lt;tr&gt;&lt;td colspan='6'&gt;&amp;nbsp;&lt;/tr&gt;&lt;tr&gt;&lt;td colspan='6' height='830' valign='top'&gt;&lt;p align='center'&gt;&lt;img border="0" width="749" height="670" src="https://www.litoralpress.cl/paginaconsultas/Servicios_NClipDocumentos/Get_Imagen_Nota.aspx?LPKey=3TBF3Z5CHI5FKKTP2FUKUFOBXDYYHA5J5JICOKP2HBJOKU5SE73CABAIENO4LV73NY5A57YBKUVBK" alt="https://www.litoralpress.cl/paginaconsultas/Servicios_NClipDocumentos/Get_Imagen_Nota.aspx?LPKey=3TBF3Z5CHI5FKKTP2FUKUFOBXDYYHA5J5JICOKP2HBJOKU5SE73CABAIENO4LV73NY5A57YBKUV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