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2-12-2024&lt;/td&gt;&lt;td width='7%' align='left' valign='top'&gt;&lt;b style='color:#444444'&gt;P&amp;aacute;g.:&lt;/b&gt;&lt;/td&gt;&lt;td width='15%'&gt;248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SENTENCIAS EXPLORA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eutro.png'/&gt;&amp;nbsp;Neutr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TARTUFO N 7 / Corporaci&amp;#243;n Nacional del Cobre de Chile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V2HKGF4NALJ4XBG6GFGKI4M7CDSQHLWCHFC2LAPHRG7GJVD3TRQJDCQHR5XT5722LDYTI2I24GIUO" alt="https://www.litoralpress.cl/paginaconsultas/Servicios_NClipDocumentos/Get_Imagen_Nota.aspx?LPKey=V2HKGF4NALJ4XBG6GFGKI4M7CDSQHLWCHFC2LAPHRG7GJVD3TRQJDCQHR5XT5722LDYTI2I24GIUO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