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12, 1-4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C3D6PR2HTAKNZMJPL5AAQU2MF6PAUPSDJ2EKJNBADNFUJN6ZBYR7QB5TDVQXOWQ3E75PCKQY2LL4" alt="https://www.litoralpress.cl/paginaconsultas/Servicios_NClipDocumentos/Get_Imagen_Nota.aspx?LPKey=KC3D6PR2HTAKNZMJPL5AAQU2MF6PAUPSDJ2EKJNBADNFUJN6ZBYR7QB5TDVQXOWQ3E75PCKQY2L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12, 1-4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G6E4OEFC5YBWZMSI7AJL7LXKKYXNRSN36SJDSKAKT5XJUPKXEEHE4IPFHB76SVKYU67EMYEP3JQK" alt="https://www.litoralpress.cl/paginaconsultas/Servicios_NClipDocumentos/Get_Imagen_Nota.aspx?LPKey=3G6E4OEFC5YBWZMSI7AJL7LXKKYXNRSN36SJDSKAKT5XJUPKXEEHE4IPFHB76SVKYU67EMYEP3JQ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