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59,5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regalonea a todos sus consumidores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N5TVQIEXXW3TIRQ7WXZGQXJCCJHHAHCY7HLYYYPE7D45CUDBOEWEM2YAU2V4IUZXBN2TBFDSBJZ4W" alt="https://www.litoralpress.cl/paginaconsultas/Servicios_NClipDocumentos/Get_Imagen_Nota.aspx?LPKey=N5TVQIEXXW3TIRQ7WXZGQXJCCJHHAHCY7HLYYYPE7D45CUDBOEWEM2YAU2V4IUZXBN2TBFDSBJZ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